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第八届宁波市发明创新大赛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获奖项目和优秀组织奖、先进个人名单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firstLine="600"/>
        <w:rPr/>
      </w:pPr>
      <w:r>
        <w:rPr/>
        <w:t>一、发明创新奖</w:t>
      </w:r>
    </w:p>
    <w:tbl>
      <w:tblPr>
        <w:tblW w:w="92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593"/>
        <w:gridCol w:w="1136"/>
      </w:tblGrid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项 目 名 称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专利权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属地</w:t>
            </w:r>
          </w:p>
        </w:tc>
      </w:tr>
      <w:tr>
        <w:trPr>
          <w:trHeight w:val="508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24"/>
              </w:rPr>
              <w:t>特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一种用石英砂法制备四氟化硅的方法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化学工业第二设计院宁波工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高新区</w:t>
            </w:r>
          </w:p>
        </w:tc>
      </w:tr>
      <w:tr>
        <w:trPr>
          <w:trHeight w:val="51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24"/>
              </w:rPr>
              <w:t>金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仿生手术器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爱娣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型煤层气回收成套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鲍斯能源装备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奉化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位置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弹簧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力反馈式电比例变量轴向柱塞泵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广天赛克思液压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江北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</w:t>
            </w:r>
            <w:r>
              <w:rPr>
                <w:rFonts w:eastAsia="仿宋" w:cs="仿宋" w:ascii="仿宋" w:hAnsi="仿宋"/>
                <w:sz w:val="24"/>
              </w:rPr>
              <w:t>N-</w:t>
            </w:r>
            <w:r>
              <w:rPr>
                <w:rFonts w:ascii="仿宋" w:hAnsi="仿宋" w:cs="仿宋" w:eastAsia="仿宋"/>
                <w:sz w:val="24"/>
              </w:rPr>
              <w:t>乙酰</w:t>
            </w:r>
            <w:r>
              <w:rPr>
                <w:rFonts w:eastAsia="仿宋" w:cs="仿宋" w:ascii="仿宋" w:hAnsi="仿宋"/>
                <w:sz w:val="24"/>
              </w:rPr>
              <w:t>-L-</w:t>
            </w:r>
            <w:r>
              <w:rPr>
                <w:rFonts w:ascii="仿宋" w:hAnsi="仿宋" w:cs="仿宋" w:eastAsia="仿宋"/>
                <w:sz w:val="24"/>
              </w:rPr>
              <w:t>谷氨酰胺的生产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雷、宁波市镇海海德生化科技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镇海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沉降片控制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慈星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慈溪市</w:t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4"/>
                <w:kern w:val="0"/>
                <w:sz w:val="24"/>
              </w:rPr>
              <w:t>银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化气脱硫醇碱液氧化再生尾气脱二硫化物系统及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中一石化科技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含三氟甲基亚磺酰基的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ascii="仿宋" w:hAnsi="仿宋" w:cs="仿宋" w:eastAsia="仿宋"/>
                <w:sz w:val="24"/>
              </w:rPr>
              <w:t>芳基吡唑化合物的合成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中化化学品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镇海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尿素流化除尘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金远东工业科技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东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油管的卧式吹塑成型模具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方正汽车模具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宁海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发电控制系统及其负荷预测自动综合的优化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电业局、北京九瑞福软件技术开发有限责任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海曙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支梁转换为连续梁的后浇隐盖梁施工工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宏润建设集团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象山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力发电机的双层转子磁片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唯英能源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保税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荷敏感逻辑的双泵切换阀结构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北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制备三叶青提取物的新方法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保税区欣诺生物技术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保税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高压油浸互感器用多功能封闭隔热箱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华通电器集团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镇海区</w:t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铜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羟基体球形四氧化三钴及制备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金和新材料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电复合海底电缆平台锚固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海缆研究院工程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无醛木材胶粘剂及其制备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宁波材料技术与工程研究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真空循环水冷却工艺系统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明欣化工机械有限责任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螺旋型杂质分离器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华平金属制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电磁振动器及其制造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升亚电子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用于大功率电机软起动的自耦变压器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宁变电气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过滤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德安科技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水四级分离五效蒸馏水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山医疗精密仪器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山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有叶片旋动控制装置的可变喷嘴涡轮增压器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威孚天力增压技术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传感器轴承结构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摩士集团股份有限公司、宁波宁创自动化设备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超高强聚乙烯纤维复合材料制造风力发电机叶片的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宁波材料技术与工程研究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波平面传感器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乐星感应电器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防紫外线抗疲劳及防恶性黑色素细胞癌光学防护材料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敏华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冷压缩机滑片及其制造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甬微集团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空调器电加热的控制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奥克斯空调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鄞州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高速频率测量芯片的生产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国鹏、宁波高新区甬晶微电子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机绕线定子的环氧塑封的方法及其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菲仕运动控制技术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湾新区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电子记录的脐带切割器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定甫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鄞州区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立式螺杆空气压缩机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德曼压缩机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慈溪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镍氢电池负极用储氢合金粉的表面处理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申江科技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鄞州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省料节能辅助开关动触头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坚钢、金立军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慈溪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合打闩机构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永发电子设备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双丝光色织大提花面料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人丰家纺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悬浮燃烧装置及设有该燃烧装置的锅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广汇节能科技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具有长度调控功能的钓竿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羚祐渔具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逆流提取器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舜江机械实业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形铝合金铸件的间接挤压铸造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兵器工业第五二研究所、宁波中兵科技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箱涵式水闸浮运安装工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围海建设集团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保护协会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轻质彩泥及其生产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松鹤文具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卵测试镜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晓君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绿色叶菜保藏期内褐变的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海通食品科技有限公司、江南大学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慈溪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气制动蝶阀的弹簧端盖及其排气制动蝶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亿日气动科技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慈溪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冲转子旋转喷头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祖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冲洗过滤器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埃美柯铜阀门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自动保洁机器人控制电路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波朗电器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太阳能多晶硅多线切片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钜德精工机械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光效长寿命钠灯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亚茂照明电器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无柱销双偏心蝶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一机阀门制造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干取土矩形灌注桩成桩装置和成桩办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胜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汽车后副车架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跃进汽车前桥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座椅滑轨的内置式双柱销锁定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双林汽车部件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芳杂环取代的水杨醛衍生物及其制备方法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螺旋挤压式污泥脱水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德安科技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磁场作用下修复视网膜的磁体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雁、王正才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东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芪薏助康颗粒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绿之健药业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酱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荣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真空吸尘器的尘满提醒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哲恺电器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慈溪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摇篮驱动机构及安装有该摇篮驱动机构的摇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茅鸿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慢炖锅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军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畜禽养殖场给排水系统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奕永庆、黄姚松、周立胜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热风干燥脱水调理莴苣片的加工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通食品集团余姚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模具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高新协力机电液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东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铝钢铝复合材料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兆隆合金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湾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控摆碾式滚压封口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娄永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手持式电喷枪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市威优特电器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鲜产品保鲜包装箱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伊焱垚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山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力发电机机舱铸件的铸造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日星铸业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山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水套芯模具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凯利机械模具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山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阀门旋转焊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拓新焊接技术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动绞车离合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捷王机电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自动台式钻床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捷成轴业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冲床安全装置与冲床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敏实汽车零部件技术研发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钢包热修用移动抽风罩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钢铁有限公司、上海梅山工业民用工程设计研究院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变速箱与车身连接支承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拓普集团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米合金复合纤维板材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阳光汽车配件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保护协会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粉末成形机滑块机构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培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音琴底板的压铸成型模具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东浩铸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鄞州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快捷分合、具动态复合型结构的容器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仁德、黄德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定制车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启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超声波细胞粉碎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新芝生物科技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尿素合成塔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金远东工业科技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东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改性聚苯乙烯材料及其制备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力达得为高分子科技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泵送淤泥快速脱水系统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高新区围海工程技术开发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车用行李箱门锁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信泰机械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应力混凝土管桩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浙东建材集团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鄞州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微型电子锁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瑞奥光电技术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层垂直升降停车库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友荣、宁波云环电子集团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带拢烟吸附整流板的近吸式油烟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方太厨具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湾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式燃气定时控制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万安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可旋转的红外泛光灯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乐星感应电器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气力学塔式风力发电系统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银风能源科技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管顶进曲线轨迹控制系统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宏润建设集团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山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节能灶的水箱结构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立德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气流定向驱动油烟排除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孚电器股份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回旋平台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培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力容器的转圈快开门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舜江机械实业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真空单向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乔士橡塑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电磁辐射节能灯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佰仕电器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胎式集装箱起重机称重计量系统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博达电气有限公司、上海曹志标准计量设备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逻辑器件及其机械防盗装置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瞩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离子的检测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宁波材料技术与工程研究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元汉字与图形符号输入法及其键盘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戚葛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功能交互式电子白板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万里电子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保洁机器人电控系统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波朗电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抢修塔导线提升装置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天弘电力器具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山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用于锂离子电池的硅酸盐正极材料的制备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大学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手机短信平台的信息服务系统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维朗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保护协会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结钕铁硼永磁材料的制备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宁波材料技术与工程研究所、山西京宇磁性材料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一种外覆金属导电层的聚酰亚胺膜及其制造方法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贤斌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鄞州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具有鼠标功能的手机实现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CL</w:t>
            </w:r>
            <w:r>
              <w:rPr>
                <w:rFonts w:ascii="仿宋" w:hAnsi="仿宋" w:cs="仿宋" w:eastAsia="仿宋"/>
                <w:sz w:val="24"/>
              </w:rPr>
              <w:t>通讯（宁波）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线缆管路畅通的方法及管件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军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运动目标检测过程中的视频信号预处理方法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海视智能系统有限公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水安全插座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家明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spacing w:val="-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一种可更换碳刷的电机塑支架结构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余姚市爱优特电机有限公司、袁银菊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/>
      </w:pPr>
      <w:r>
        <w:rPr/>
        <w:t>二、设计创新奖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0"/>
        <w:gridCol w:w="1260"/>
      </w:tblGrid>
      <w:tr>
        <w:trPr>
          <w:trHeight w:val="2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利权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属地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特等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KA9626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贝发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仑区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叉车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尚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鄞州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咖啡机（</w:t>
            </w:r>
            <w:r>
              <w:rPr>
                <w:rFonts w:eastAsia="仿宋" w:cs="仿宋" w:ascii="仿宋" w:hAnsi="仿宋"/>
                <w:sz w:val="24"/>
              </w:rPr>
              <w:t>60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圣莱达电器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北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（</w:t>
            </w:r>
            <w:r>
              <w:rPr>
                <w:rFonts w:eastAsia="仿宋" w:cs="仿宋" w:ascii="仿宋" w:hAnsi="仿宋"/>
                <w:sz w:val="24"/>
              </w:rPr>
              <w:t>Play the CD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CL</w:t>
            </w:r>
            <w:r>
              <w:rPr>
                <w:rFonts w:ascii="仿宋" w:hAnsi="仿宋" w:cs="仿宋" w:eastAsia="仿宋"/>
                <w:sz w:val="24"/>
              </w:rPr>
              <w:t>通讯（宁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凉亭（具有风力发电装置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工商职业技术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海曙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千斤顶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天益齿轴齿轮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镇海区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银奖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式轮座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羚祐渔具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慢炖锅（</w:t>
            </w:r>
            <w:r>
              <w:rPr>
                <w:rFonts w:eastAsia="仿宋" w:cs="仿宋" w:ascii="仿宋" w:hAnsi="仿宋"/>
                <w:sz w:val="24"/>
              </w:rPr>
              <w:t>SCR101-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华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摩椅（</w:t>
            </w:r>
            <w:r>
              <w:rPr>
                <w:rFonts w:eastAsia="仿宋" w:cs="仿宋" w:ascii="仿宋" w:hAnsi="仿宋"/>
                <w:sz w:val="24"/>
              </w:rPr>
              <w:t>DF67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奥森健身器材科技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用餐盘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志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山县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球泡灯（</w:t>
            </w:r>
            <w:r>
              <w:rPr>
                <w:rFonts w:eastAsia="仿宋" w:cs="仿宋" w:ascii="仿宋" w:hAnsi="仿宋"/>
                <w:sz w:val="24"/>
              </w:rPr>
              <w:t>FT-E17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福泰电器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鄞州区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户外感应灯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春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媒体讲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万里电子科技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工作头灯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邬琦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婴儿提篮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麦克英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宁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婴童用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鄞州区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削笔机</w:t>
            </w:r>
            <w:r>
              <w:rPr>
                <w:rFonts w:eastAsia="仿宋" w:cs="仿宋" w:ascii="仿宋" w:hAnsi="仿宋"/>
                <w:sz w:val="24"/>
              </w:rPr>
              <w:t>(0674</w:t>
            </w:r>
            <w:r>
              <w:rPr>
                <w:rFonts w:ascii="仿宋" w:hAnsi="仿宋" w:cs="仿宋" w:eastAsia="仿宋"/>
                <w:sz w:val="24"/>
              </w:rPr>
              <w:t>双层巴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娄甫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291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铜奖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带灯的雨伞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工商职业技术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童水壶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春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阳能感应灯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LX-SLL4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乐星感应电器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片盒（三角形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发集团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（</w:t>
            </w:r>
            <w:r>
              <w:rPr>
                <w:rFonts w:eastAsia="仿宋" w:cs="仿宋" w:ascii="仿宋" w:hAnsi="仿宋"/>
                <w:sz w:val="24"/>
              </w:rPr>
              <w:t>Ze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CL</w:t>
            </w:r>
            <w:r>
              <w:rPr>
                <w:rFonts w:ascii="仿宋" w:hAnsi="仿宋" w:cs="仿宋" w:eastAsia="仿宋"/>
                <w:sz w:val="24"/>
              </w:rPr>
              <w:t>通讯（宁波）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阳能驱鼠器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T15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芦世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面光疗设备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戴维医疗器械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山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锯片切割机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MIYT-HS-8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黑松工具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转换插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4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国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密集架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V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智能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八益实业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削笔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0677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娄甫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咖啡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3A-C225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三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集团电器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慈溪市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扫雪机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QI-JY-13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奇亚园林工具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时发射器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C3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杜亚机电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式碎纸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福科电子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草坪多功能机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1B-JY-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奇亚园林工具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车载儿童安全防护系统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环球娃娃婴童用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鄞州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筒（树叶状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发集团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毒柜（嵌入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AST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欧琳厨具有限公司、徐剑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鄞州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阳能门牌灯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T1030F/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利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湿磨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联成机械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P1644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发集团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颜料盒开盖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工商职业技术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集成厨房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独立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方太厨具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杭州湾新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钟（竹制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工商职业技术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多功能台灯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工商职业技术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U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盘（纸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永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多功能</w:t>
            </w:r>
            <w:r>
              <w:rPr>
                <w:rFonts w:eastAsia="仿宋" w:cs="仿宋" w:ascii="仿宋" w:hAnsi="仿宋"/>
                <w:sz w:val="24"/>
              </w:rPr>
              <w:t>iPa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便携盒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剑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桌子（花形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邬琦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型电视机架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40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西尼液晶支架制造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LE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转向壁灯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耀泰电器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喷枪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BR05-100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百雷仕电动工具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M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转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LE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射灯三头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耀泰电器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啤酒杯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HF2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焕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记事本（具有转纸结构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工商职业技术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防沉迷插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GPBT06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广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慈溪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玩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磁性决策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迪麦格磁电科技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空调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KFR-32G/KC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奥克斯空调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鄞州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暖桌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10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贝仕迪电器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16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国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优胜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阳能灭蚊灯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民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钥匙灯（</w:t>
            </w:r>
            <w:r>
              <w:rPr>
                <w:rFonts w:eastAsia="仿宋" w:cs="仿宋" w:ascii="仿宋" w:hAnsi="仿宋"/>
                <w:sz w:val="24"/>
              </w:rPr>
              <w:t>KL306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刘剑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东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座</w:t>
            </w:r>
            <w:r>
              <w:rPr>
                <w:rFonts w:eastAsia="仿宋" w:cs="仿宋" w:ascii="仿宋" w:hAnsi="仿宋"/>
                <w:sz w:val="24"/>
              </w:rPr>
              <w:t>(230005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奥博尔电器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慈溪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灯（</w:t>
            </w:r>
            <w:r>
              <w:rPr>
                <w:rFonts w:eastAsia="仿宋" w:cs="仿宋" w:ascii="仿宋" w:hAnsi="仿宋"/>
                <w:sz w:val="24"/>
              </w:rPr>
              <w:t>SKDD-200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帅康灯具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工刀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娄甫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（</w:t>
            </w:r>
            <w:r>
              <w:rPr>
                <w:rFonts w:eastAsia="仿宋" w:cs="仿宋" w:ascii="仿宋" w:hAnsi="仿宋"/>
                <w:sz w:val="24"/>
              </w:rPr>
              <w:t>2011-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发集团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心形塑料磁扣（</w:t>
            </w:r>
            <w:r>
              <w:rPr>
                <w:rFonts w:eastAsia="仿宋" w:cs="仿宋" w:ascii="仿宋" w:hAnsi="仿宋"/>
                <w:sz w:val="24"/>
              </w:rPr>
              <w:t>SC8006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赛龙进出口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磁感应式电子白板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万里电子科技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推剪（</w:t>
            </w:r>
            <w:r>
              <w:rPr>
                <w:rFonts w:eastAsia="仿宋" w:cs="仿宋" w:ascii="仿宋" w:hAnsi="仿宋"/>
                <w:sz w:val="24"/>
              </w:rPr>
              <w:t>32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市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卡（</w:t>
            </w:r>
            <w:r>
              <w:rPr>
                <w:rFonts w:eastAsia="仿宋" w:cs="仿宋" w:ascii="仿宋" w:hAnsi="仿宋"/>
                <w:sz w:val="24"/>
              </w:rPr>
              <w:t>SS2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继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东区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剃须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大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能灯</w:t>
            </w:r>
            <w:r>
              <w:rPr>
                <w:rFonts w:eastAsia="仿宋" w:cs="仿宋" w:ascii="仿宋" w:hAnsi="仿宋"/>
                <w:sz w:val="24"/>
              </w:rPr>
              <w:t>(EBP-4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凯耀电器制造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能灯</w:t>
            </w:r>
            <w:r>
              <w:rPr>
                <w:rFonts w:eastAsia="仿宋" w:cs="仿宋" w:ascii="仿宋" w:hAnsi="仿宋"/>
                <w:sz w:val="24"/>
              </w:rPr>
              <w:t>(ER-8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凯耀电器制造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衣机面框（</w:t>
            </w:r>
            <w:r>
              <w:rPr>
                <w:rFonts w:eastAsia="仿宋" w:cs="仿宋" w:ascii="仿宋" w:hAnsi="仿宋"/>
                <w:sz w:val="24"/>
              </w:rPr>
              <w:t>Q030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新乐电器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灯（</w:t>
            </w:r>
            <w:r>
              <w:rPr>
                <w:rFonts w:eastAsia="仿宋" w:cs="仿宋" w:ascii="仿宋" w:hAnsi="仿宋"/>
                <w:sz w:val="24"/>
              </w:rPr>
              <w:t>SKDD-2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帅康灯具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灯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佰仕电器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维车（高尔夫球型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形三组合折叠饭盒（</w:t>
            </w:r>
            <w:r>
              <w:rPr>
                <w:rFonts w:eastAsia="仿宋" w:cs="仿宋" w:ascii="仿宋" w:hAnsi="仿宋"/>
                <w:sz w:val="24"/>
              </w:rPr>
              <w:t>SDD01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武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丝巾</w:t>
            </w:r>
            <w:r>
              <w:rPr>
                <w:rFonts w:eastAsia="仿宋" w:cs="仿宋" w:ascii="仿宋" w:hAnsi="仿宋"/>
                <w:sz w:val="24"/>
              </w:rPr>
              <w:t>(SAX5-160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继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东区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提花床上用面料（</w:t>
            </w:r>
            <w:r>
              <w:rPr>
                <w:rFonts w:eastAsia="仿宋" w:cs="仿宋" w:ascii="仿宋" w:hAnsi="仿宋"/>
                <w:sz w:val="24"/>
              </w:rPr>
              <w:t>RF324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人丰家纺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置物架（</w:t>
            </w:r>
            <w:r>
              <w:rPr>
                <w:rFonts w:eastAsia="仿宋" w:cs="仿宋" w:ascii="仿宋" w:hAnsi="仿宋"/>
                <w:sz w:val="24"/>
              </w:rPr>
              <w:t>20016900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敏宝卫浴五金水暖洁具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淋浴龙头（</w:t>
            </w:r>
            <w:r>
              <w:rPr>
                <w:rFonts w:eastAsia="仿宋" w:cs="仿宋" w:ascii="仿宋" w:hAnsi="仿宋"/>
                <w:sz w:val="24"/>
              </w:rPr>
              <w:t>1117809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敏宝卫浴五金水暖洁具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鞋架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耀升工具实业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面直立相架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雯达工艺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栏杆立柱</w:t>
            </w:r>
            <w:r>
              <w:rPr>
                <w:rFonts w:eastAsia="仿宋" w:cs="仿宋" w:ascii="仿宋" w:hAnsi="仿宋"/>
                <w:sz w:val="24"/>
              </w:rPr>
              <w:t>(8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镇海捷登工艺楼梯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杯子（具有计量功能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工商职业技术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皂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工商职业技术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裙子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太平鸟时尚女装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料（植物大战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仁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脚部运动器（新款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民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筋活络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百基进出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挎包</w:t>
            </w:r>
            <w:r>
              <w:rPr>
                <w:rFonts w:eastAsia="仿宋" w:cs="仿宋" w:ascii="仿宋" w:hAnsi="仿宋"/>
                <w:sz w:val="24"/>
              </w:rPr>
              <w:t>(24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天茂皮件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喷枪（</w:t>
            </w:r>
            <w:r>
              <w:rPr>
                <w:rFonts w:eastAsia="仿宋" w:cs="仿宋" w:ascii="仿宋" w:hAnsi="仿宋"/>
                <w:sz w:val="24"/>
              </w:rPr>
              <w:t>07-8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市威优特电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震器（</w:t>
            </w:r>
            <w:r>
              <w:rPr>
                <w:rFonts w:eastAsia="仿宋" w:cs="仿宋" w:ascii="仿宋" w:hAnsi="仿宋"/>
                <w:sz w:val="24"/>
              </w:rPr>
              <w:t>JB359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平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雨刷器接头（</w:t>
            </w:r>
            <w:r>
              <w:rPr>
                <w:rFonts w:eastAsia="仿宋" w:cs="仿宋" w:ascii="仿宋" w:hAnsi="仿宋"/>
                <w:sz w:val="24"/>
              </w:rPr>
              <w:t>AD-333(S1)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鑫海爱多汽车雨刷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区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/>
      </w:pPr>
      <w:r>
        <w:rPr/>
        <w:t>三、“我与知识产权同行”演讲比赛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680"/>
        <w:gridCol w:w="1980"/>
      </w:tblGrid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推荐区域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  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宁波教育学院高职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东区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慧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工商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曙区</w:t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宝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海石化工程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新区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飞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大学宁波理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浙大理工学院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宁海县科技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海县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  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海区职业教育中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海区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环球娃娃婴童用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鄞州区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包  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个人参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曙区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  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德安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榭开发区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苏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宁波远景汽车零部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湾新区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600"/>
        <w:rPr/>
      </w:pPr>
      <w:r>
        <w:rPr/>
        <w:t>四、热心关注奖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恒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0226197906036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李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02261978100556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段会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232619860212302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朋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02041982101210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夏青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02821982040113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  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01211982080391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  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0211982042800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夏芳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02821949122825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李  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08261980011130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山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4125197710010035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优秀组织奖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曙区科技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仑区科技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姚市科技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海县科技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波国家高新区科技局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先进个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丛山    海曙区科技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储晓峰    北仑区科技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森土    余姚市科技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佰贤    象山县科技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德敏    镇海区科技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李敏    宁海县科技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  萍    奉化市科技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  军    宁波国家高新区科技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文燕    宁波市研发园区管理服务中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斯勇    宁波市生产力促进中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  杰    宁波市知识产权发展研究中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  珂    宁波市科技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6:00Z</dcterms:created>
  <dc:creator>zhanglibo</dc:creator>
  <dc:description/>
  <dc:language>en-US</dc:language>
  <cp:lastModifiedBy>zhanglibo</cp:lastModifiedBy>
  <dcterms:modified xsi:type="dcterms:W3CDTF">2012-11-07T06:36:00Z</dcterms:modified>
  <cp:revision>1</cp:revision>
  <dc:subject/>
  <dc:title/>
</cp:coreProperties>
</file>